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1818276" r:id="rId2"/>
        </w:objec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U</w: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73" w:hRule="atLeast"/>
        </w:trPr>
        <w:tc>
          <w:tcPr>
            <w:tcW w:w="9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OLARE N. 83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 NOVEMBRE  20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X° CONGRESSO NAZIONAL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IL – INTERN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ICO EQUENS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4-25-26 FEBBRAIO 200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AI COMPONENTI IL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COMITATO CENTRALE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UIL-INTERNO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AI COORDINATORI PROV.LI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UIL-INTERNO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La Segreteria Nazionale ha deliberato che il X° Congresso Nazionale UIL-Interno si svolga nei giorni 24-25-26 febbraio 2006 presso l’Hotel Aequa di Vico Equense (NA).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In applicazione del regolamento congressuale approvato dalla UIL-PA è stato stabilito che ogni coordinamento con almeno cinque iscritti, soglia minima per la sua costituzione, invii un delegato al Congresso Nazionale di Coordinamento.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Gli ulteriori delegati scattano ogni cinquanta iscritti o frazione di cinquanta. (Es. da cinque a cinquanta iscritti: 1 delegato; da cinquantuno a cento iscritti: 2 delegati; da 101 a 150 iscritti: 3 delegati ecc.).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La preparazione del Congresso è demandata alla Segreteria Nazionale e ai Coordinatori delle tre province con maggior numero di iscritti.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i allegano i verbali dell’assemblea precongressuale (GAU) e del Congresso Provinciale di Coordinamento precisando che i congressi dei GAU e dei Coordinamenti Provinciali di settore possono svolgersi dal 20.11.2005 al 28.2.2006.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I coordinatori provinciali sono pregati di far pervenire alla Segreteria Nazionale copia dei verbali congressuali  in tempo utile per consentire la regolare organizzazione del nostro Congress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00"/>
      <w:pgMar w:left="1134" w:right="100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Cs w:val="20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</w:pPr>
    <w:rPr>
      <w:lang w:val="en-US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ind w:left="431" w:hanging="1009"/>
    </w:pPr>
    <w:rPr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15:00Z</dcterms:created>
  <dc:creator>a</dc:creator>
  <dc:description/>
  <dc:language>en-US</dc:language>
  <cp:lastModifiedBy>a</cp:lastModifiedBy>
  <cp:lastPrinted>2005-11-14T11:17:00Z</cp:lastPrinted>
  <dcterms:modified xsi:type="dcterms:W3CDTF">2005-11-14T10:30:00Z</dcterms:modified>
  <cp:revision>4</cp:revision>
  <dc:subject/>
  <dc:title>Unione Italiana Lavoratori Pubblica Amministrazione</dc:title>
</cp:coreProperties>
</file>