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4999713" r:id="rId2"/>
        </w:objec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U</w:t>
      </w:r>
      <w:r>
        <w:rPr>
          <w:rFonts w:cs="Arial Black" w:ascii="Arial Black" w:hAnsi="Arial Black"/>
          <w:spacing w:val="4"/>
          <w:sz w:val="26"/>
          <w:u w:val="single"/>
        </w:rPr>
        <w:t xml:space="preserve">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73" w:hRule="atLeast"/>
        </w:trPr>
        <w:tc>
          <w:tcPr>
            <w:tcW w:w="9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OLARE N. 7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 NOVEMBRE  20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OMUNICATO UNITARIO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  <w:i/>
        </w:rPr>
        <w:t>CGIL                                                     CISL                                               UI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ab/>
        <w:t xml:space="preserve">Roma, 8 novembre 200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FONDO UNICO DI AMMINISTRAZION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ANNO 2005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n data odierna si è tenuta  una riunione di contrattazione con i rappresentanti della Direzione Centrale per le Risorse Umane  per la definizione dell’accordo relativo al Fondo Unico di Amministrazione per l’anno 200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biamo avuto modo di rappresentare le seguenti proposte, compatibili con le risorse disponibili, che per il corrente anno sono state incrementate di ulteriori  7 milioni di euro ottenuti grazie alle nostre iniziative sindacali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ferma di tutti gli istituti previsti con l’accordo del FUA 2004 (indennità sostitutiva di riqualificazione, reperibilità, posizioni organizzative, turnazioni ecc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umento dell’indennità di professionalità per un importo pari al  10%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lteriori 3.500 nuove posizioni super con decorrenza I gennaio 2005 così suddivise:  C3 -  500 unità, C1 -  1.700 unità e B3 - 1.300 unità. Ricordiamo che con l’accordo del 2004 abbiamo garantito la posizione economica super a tutti gli A1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umento del fondo di sede per un importo pari al 1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68"/>
        <w:jc w:val="both"/>
        <w:rPr>
          <w:sz w:val="26"/>
          <w:szCs w:val="26"/>
        </w:rPr>
      </w:pPr>
      <w:r>
        <w:rPr>
          <w:sz w:val="26"/>
          <w:szCs w:val="26"/>
        </w:rPr>
        <w:t>Presumibilmente l’ipotesi di accordo potrà essere sottoscritta entro la  prossima settimana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Vi terremo informa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GIL                                                     CISL                                               UI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ino CECCARELLI                                Paolo BONOMO                      Vincenzo CANDALINO  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134" w:right="100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78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left="709" w:firstLine="709"/>
      <w:jc w:val="center"/>
    </w:pPr>
    <w:rPr>
      <w:b/>
      <w:szCs w:val="20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</w:pPr>
    <w:rPr>
      <w:lang w:val="en-US"/>
    </w:rPr>
  </w:style>
  <w:style w:type="paragraph" w:styleId="TxBrt5">
    <w:name w:val="TxBr_t5"/>
    <w:basedOn w:val="Normal"/>
    <w:qFormat/>
    <w:pPr>
      <w:widowControl w:val="false"/>
      <w:autoSpaceDE w:val="false"/>
    </w:pPr>
    <w:rPr>
      <w:lang w:val="en-US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ind w:left="431" w:hanging="1009"/>
    </w:pPr>
    <w:rPr>
      <w:lang w:val="en-US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44:00Z</dcterms:created>
  <dc:creator>a</dc:creator>
  <dc:description/>
  <dc:language>en-US</dc:language>
  <cp:lastModifiedBy>a</cp:lastModifiedBy>
  <cp:lastPrinted>2005-11-08T11:41:00Z</cp:lastPrinted>
  <dcterms:modified xsi:type="dcterms:W3CDTF">2005-11-08T10:46:00Z</dcterms:modified>
  <cp:revision>3</cp:revision>
  <dc:subject/>
  <dc:title>Unione Italiana Lavoratori Pubblica Amministrazione</dc:title>
</cp:coreProperties>
</file>