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6465515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>
          <w:trHeight w:val="73" w:hRule="atLeast"/>
        </w:trPr>
        <w:tc>
          <w:tcPr>
            <w:tcW w:w="95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RCOLARE N. 28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4 APRILE 2005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FUA 2004</w:t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conferma di quanto già comunicatovi (vedi circolare n. 20 del 24.3.2005) si trasmette la nota dell’Ufficio II° della Direzione Centrale per le Risorse Finanziarie e Strumentali relativa ai tempi per il pagamento del Fondo Unico di Amministrazione anno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i/>
          <w:i/>
          <w:sz w:val="44"/>
          <w:szCs w:val="44"/>
        </w:rPr>
      </w:pPr>
      <w:r>
        <w:rPr>
          <w:rFonts w:cs="Arial" w:ascii="Monotype Corsiva" w:hAnsi="Monotype Corsiva"/>
          <w:i/>
          <w:sz w:val="44"/>
          <w:szCs w:val="44"/>
        </w:rPr>
        <w:t>Ministero dell’Inter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PARTIMENTO AFFARI INTERNI E TERRITORI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rezione Centrale per le Risorse Finanziarie e Strument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fficio I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oma, 13 aprile 200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5/3825/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ALLA DIREZIONE CENTRALE RISORSE UMANE</w:t>
        <w:tab/>
        <w:t>UFFICIO RELAZION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azza del Viminale 00184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SED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Risposta al foglio del 18 gennaio 2005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Tempistica per la liquidazione delle risorse del Fondo Unico di Amministrazione per l’anno 2004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relazione alle richieste formulate dalle OO.SS, si fanno presenti di seguito le tempistiche relative alla liquidazione ed alla emissione di ordinativi di pagamento per gli Uffici Centrali e di ordini di accreditamento per le Prefetture – UTG.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 – </w:t>
      </w:r>
      <w:r>
        <w:rPr>
          <w:rFonts w:cs="Arial" w:ascii="Arial" w:hAnsi="Arial"/>
          <w:sz w:val="20"/>
          <w:szCs w:val="20"/>
          <w:u w:val="single"/>
        </w:rPr>
        <w:t>PER IL PERSONALE IN SERVIZIO PRESSO GLI UFFICI CENTRALI: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il corrente mese di Aprile si provvederà alla liquid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ndennità di professionalità (definizione totale, previo recupero dell’acconto già liquidato) 20% degli interi emolum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azioni e reperibl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siano pervenuti accordi per l’utilizzo del Fondo di sede, l’erogazione avverrà entro il mese successivo.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 – </w:t>
      </w:r>
      <w:r>
        <w:rPr>
          <w:rFonts w:cs="Arial" w:ascii="Arial" w:hAnsi="Arial"/>
          <w:sz w:val="20"/>
          <w:szCs w:val="20"/>
          <w:u w:val="single"/>
        </w:rPr>
        <w:t>PER IL PERSONALE IN SERVIZIO PRESSO GLI UFFICI PERIFERICI: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il mese corrente si provvederà ad autorizzare il pagamento di indennità di professionalità, turnazioni, reperibilità, posizioni organizzative e Fondo di sede alle Prefetture che abbiano segnalato il relativo fabbisogno per l’anno 2004, procedendo inoltre alla emissione dei relativi ordini di accreditamento.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l che concerne la liquidazione delle posizioni organizzative e l’indennità sostitutiva di riqualificazione professionale (sia per il personale A che B), si provvederà non appena perverranno gli elementi individuativi del personale beneficiario, già richiesti ai competenti Uffici.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L DIRIGENTE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(Latini)</w:t>
      </w:r>
    </w:p>
    <w:sectPr>
      <w:type w:val="nextPage"/>
      <w:pgSz w:w="11906" w:h="16800"/>
      <w:pgMar w:left="709" w:right="7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3:00Z</dcterms:created>
  <dc:creator>a</dc:creator>
  <dc:description/>
  <dc:language>en-US</dc:language>
  <cp:lastModifiedBy>a</cp:lastModifiedBy>
  <cp:lastPrinted>2005-04-06T13:08:00Z</cp:lastPrinted>
  <dcterms:modified xsi:type="dcterms:W3CDTF">2005-04-14T09:34:00Z</dcterms:modified>
  <cp:revision>4</cp:revision>
  <dc:subject/>
  <dc:title>Unione Italiana Lavoratori Pubblica Amministrazione</dc:title>
</cp:coreProperties>
</file>