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CALENDARIO ATTIVITA’ DIDATTICA S.S.A.I. ANNO 200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tbl>
      <w:tblPr>
        <w:tblW w:w="8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663"/>
        <w:gridCol w:w="701"/>
        <w:gridCol w:w="1044"/>
        <w:gridCol w:w="2693"/>
        <w:gridCol w:w="709"/>
      </w:tblGrid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GG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150/2000 SEZ.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150/2000 SEZ.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-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150/2000 SEZ.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150/2000 SEZ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-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150/2000 SEZ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-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L.150/2000 SEZ.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uolo del Minist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-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ll’Interno in materia di prot</w:t>
            </w:r>
            <w:r>
              <w:rPr>
                <w:sz w:val="20"/>
                <w:u w:val="singl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L.150/2000 SEZ.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ione civile, difesa civile 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uolo del Ministero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mento del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ll’Interno in materia di prot</w:t>
            </w:r>
            <w:r>
              <w:rPr>
                <w:sz w:val="20"/>
                <w:u w:val="single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blico (3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ione civile, difesa civile 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150/2000 SEZ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mento del soccor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blico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UGL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T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/6-4/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150/2000 SEZ.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. 150/2000 SEZ.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uolo del Ministero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ll’Interno in materia di prot</w:t>
            </w:r>
            <w:r>
              <w:rPr>
                <w:sz w:val="20"/>
                <w:u w:val="single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ione civile, difesa civile 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mento del soccor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blico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150/2000 SEZ.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TTEMB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recente normativa in tem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recente normativa in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immigrazione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immigrazione (3 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uolo del Ministero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forma sist. Amm.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ll’Interno in materia di prot</w:t>
            </w:r>
            <w:r>
              <w:rPr>
                <w:sz w:val="20"/>
                <w:u w:val="single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tadinanza europea, propet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ione civile, difesa civile 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ve e problematiche (3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mento del soccor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iplina e struttura te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blico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 bilan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contratti nella P.A.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contratti nella P.A. (3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tadinanza europea, propet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he di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ve e problematiche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personale (3 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iplina e struttura tecni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forma sist. Amm.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 bilanc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recente normativa in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forma sist. Amm.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immigrazione (3 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he di comunicazio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personale (3 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/9-3-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iplina e struttura tecni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 bilanc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/9-1-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ministrativi e tutela dell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ezza (3 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663"/>
        <w:gridCol w:w="701"/>
        <w:gridCol w:w="1044"/>
        <w:gridCol w:w="2693"/>
        <w:gridCol w:w="70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VEMB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IC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contratti nella P.A.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recente normativa in tema 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he di comunicazio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migrazione (3 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personale (3 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contratti nella P.A. (3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tadinanza europea, propet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ve e problematiche (3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 DICEMBRE - IMMACO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di accesso ai documen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ministrativi e tutela del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tadinanza europea, propet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ezza (3 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ve e problematiche (3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forma sist. Amm.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di accesso ai docu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-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he di comunicazio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ministrativi e tutela d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personale (3 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ezza (3 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di accesso ai documen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ministrativi e tutela del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ezza (3 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forma contabile (3 g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416" w:hanging="0"/>
      <w:jc w:val="center"/>
    </w:pPr>
    <w:rPr>
      <w:b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  <w:szCs w:val="24"/>
      <w:lang w:val="fr-FR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45:00Z</dcterms:created>
  <dc:creator>Aldo Amodeo</dc:creator>
  <dc:description/>
  <dc:language>en-US</dc:language>
  <cp:lastModifiedBy>minint</cp:lastModifiedBy>
  <cp:lastPrinted>2003-04-29T12:37:00Z</cp:lastPrinted>
  <dcterms:modified xsi:type="dcterms:W3CDTF">2003-04-29T10:45:00Z</dcterms:modified>
  <cp:revision>2</cp:revision>
  <dc:subject/>
  <dc:title>Cassa Mutua Di assistenza E Previdenza Del Ministero Dell’Interno</dc:title>
</cp:coreProperties>
</file>